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76835</wp:posOffset>
            </wp:positionV>
            <wp:extent cx="731520" cy="37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LLEGIO INGEGNERI FERROVIARI ITALIANI   </w:t>
      </w:r>
    </w:p>
    <w:p>
      <w:pPr>
        <w:pStyle w:val="Heading"/>
        <w:rPr/>
      </w:pPr>
      <w:r>
        <w:rPr/>
        <w:t>sezione di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SITA ALLA TRAMVIA FIRENZE-SCANDICCI CON PRESENTAZIONE DEGLI IMPIANTI E DEI MEZ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enze, 30.06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regio Soci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questa Sezione organizza una visita tecnica alla tramvia Firenze-Scandicci per il giorno lunedì 12 luglio con il seguente program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unedì  12 luglio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e 14.45   ritrovo dei partecipanti al capolinea della tramvia di via Alamanni con l’ing. Fabi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5.00   partenza in tram per Scandicci e successivo trasferimento al depos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5.45   visita degli impianti, del deposito, della Sotto Stazione Elettrica e dell’officina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>ore 17.00   presentazione generale della tramvia e delle sue caratteristiche tecniche (infrastrutture, impianti, servizio, costi, passeggeri, mezzi…), e successivo dibattito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   conclusioni</w:t>
        <w:tab/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entro a via Alamanni è previsto in tram dopo le conclusioni.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sita è gratuita. Il numero massimo di partecipanti è 5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desioni dovranno essere comunicate all’indirizzo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.berardi@rfi.it</w:t>
        </w:r>
      </w:hyperlink>
      <w:r>
        <w:rPr>
          <w:rFonts w:cs="Arial" w:ascii="Arial" w:hAnsi="Arial"/>
          <w:sz w:val="22"/>
          <w:szCs w:val="22"/>
        </w:rPr>
        <w:t xml:space="preserve"> entro il giorno 11/07/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berardi@rf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5:00Z</dcterms:created>
  <dc:creator>Cheli</dc:creator>
  <dc:description/>
  <cp:keywords/>
  <dc:language>en-US</dc:language>
  <cp:lastModifiedBy>RFI</cp:lastModifiedBy>
  <cp:lastPrinted>2010-06-15T15:10:00Z</cp:lastPrinted>
  <dcterms:modified xsi:type="dcterms:W3CDTF">2010-07-01T05:50:00Z</dcterms:modified>
  <cp:revision>7</cp:revision>
  <dc:subject/>
  <dc:title>Giornata CIFI</dc:title>
</cp:coreProperties>
</file>